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rFonts w:eastAsia="Times New Roman"/>
          <w:b/>
          <w:i/>
          <w:color w:val="00B0F0"/>
          <w:sz w:val="36"/>
          <w:szCs w:val="36"/>
        </w:rPr>
        <w:t xml:space="preserve">   </w:t>
      </w:r>
      <w:r>
        <w:rPr>
          <w:b/>
          <w:i/>
          <w:color w:val="00B0F0"/>
          <w:sz w:val="36"/>
          <w:szCs w:val="36"/>
        </w:rPr>
        <w:t>4 DAYS 3 NIGHTS KUALA LUMPUR +  PENANG PACKAGE</w:t>
      </w:r>
    </w:p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  <w:b/>
          <w:i/>
          <w:color w:val="00B0F0"/>
          <w:sz w:val="36"/>
          <w:szCs w:val="36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4432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4919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7988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440"/>
        <w:gridCol w:w="135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 / Tripl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er per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with extra b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without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supplement addition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*) Sentral Pudu hotel KUL +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d Continental 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6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5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9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2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4*)  Coronade Hotel KUL +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pthorne Orchid 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7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6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47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45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*) Maya Hotel KUL +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adise beach P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8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7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44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TINERARY :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1  ARRIVE KUALA LUMPUR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rive KUALA LUMPUR airport , transfer to Kuala Lumpur half day City tour – National Monument , Independence Square  , National Mosque , King Palace , Petronas Twin Tower ( photo stop)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ter tour , transfer back to hotel , free at own leisure , overnite at Kuala Lumpur hotel . 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2  KUALA LUMPUR -  PENANG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ekfast at hotel , arrive Penang airport , transfer to hotel for check in . Overnite at Penang Hotel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</w:rPr>
        <w:t>Day 3   PENANG  (BREAKFAST)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 xml:space="preserve">Breakfast at hotel, proceed to half  day tour – visit Reclining Buddha, Dharmmikarana Burmese Temple, Penang’s Milionaries Row, The Goddess of Mercy (Kuan Yin) Temple. Overnite Penang Hotel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</w:rPr>
        <w:t>Day 4   PENANG – DEPARTURE  (BREAKFAST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at hotel, free until transfer to Airport for your departure from Penang  - Kuala Lumpur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age Inclusive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ransfer in/out (seat in coach)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3 Nights accommodation (Twin sharing)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3 Hotel Breakfast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Half day Kuala Lumpur &amp;Penang tour (seat in coach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age EXCLUDED :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Personal expenses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Domestic Air ticket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ipping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ravel Insurance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Entrance fees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MARKS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Rate is based on minimum 02 paxs and above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Package is based on </w:t>
      </w:r>
      <w:r>
        <w:rPr>
          <w:rFonts w:cs="Arial" w:ascii="Arial" w:hAnsi="Arial"/>
          <w:b/>
          <w:sz w:val="18"/>
          <w:szCs w:val="18"/>
          <w:lang w:val="en-US"/>
        </w:rPr>
        <w:t>SIC basic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~ Rates subject to change without any notice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Validity : Until March 2012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All rate quoted is base on RINGGIT MALAYSIA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EAK SEASON SURCHARGE :-</w:t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~ </w:t>
      </w:r>
      <w:r>
        <w:rPr>
          <w:rFonts w:cs="Arial" w:ascii="Arial" w:hAnsi="Arial"/>
          <w:sz w:val="18"/>
          <w:szCs w:val="18"/>
          <w:lang w:val="en-US"/>
        </w:rPr>
        <w:t xml:space="preserve">Sentral Pudu hotel additional surcharge @ RM 50.00 per room per night on 24 – 26 Dec &amp;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31 Dec – 01 Jan 2012.</w:t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~ </w:t>
      </w:r>
      <w:r>
        <w:rPr>
          <w:rFonts w:cs="Arial" w:ascii="Arial" w:hAnsi="Arial"/>
          <w:sz w:val="18"/>
          <w:szCs w:val="18"/>
          <w:lang w:val="en-US"/>
        </w:rPr>
        <w:t>Coronade Hotel additional surcharge @ RM 35.00 per room per night on 01 – 31 Dec 2011 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Coronade Hotel compulsory dinner on Christmas Eve &amp; Day @ RM 100.00 per adult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Coronade Hotel compulsory dinner on New Year @ RM 120.00 per adult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Grand Continental Hotel peak season surcharge @ RM 35.00 per room per night fall on public holiday &amp; school holiday 2012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Copthorne Orchid hotel peak season surcharge @ RM 50.00 per room per night on 21 Dec – 03 Jan 12 ,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1 Jan – 26 Jan 12 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Paradise Beach Hotel peak season surcharge @ RM 50.00 per room per night on 20 Dec – 05 Jan 12 ,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1 – 27 Jan 12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5"/>
      <w:type w:val="nextPage"/>
      <w:pgSz w:w="12240" w:h="15840"/>
      <w:pgMar w:left="126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5:00Z</dcterms:created>
  <dc:creator>user</dc:creator>
  <dc:description/>
  <cp:keywords/>
  <dc:language>en-US</dc:language>
  <cp:lastModifiedBy>USER</cp:lastModifiedBy>
  <cp:lastPrinted>2011-09-06T14:51:00Z</cp:lastPrinted>
  <dcterms:modified xsi:type="dcterms:W3CDTF">2011-12-08T07:34:00Z</dcterms:modified>
  <cp:revision>93</cp:revision>
  <dc:subject/>
  <dc:title>3 DAYS 2 NIGHTS FREE &amp; EASY PENANG  PACKAGE – Indonesia Market</dc:title>
</cp:coreProperties>
</file>